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sz w:val="24"/>
        </w:rPr>
      </w:pPr>
      <w:r>
        <w:rPr>
          <w:sz w:val="24"/>
        </w:rPr>
      </w:r>
    </w:p>
    <w:p>
      <w:pPr>
        <w:pStyle w:val="Textoindependiente2"/>
        <w:ind w:right="-284" w:hanging="0"/>
        <w:rPr>
          <w:sz w:val="24"/>
        </w:rPr>
      </w:pPr>
      <w:r>
        <w:rPr>
          <w:sz w:val="24"/>
        </w:rPr>
      </w:r>
    </w:p>
    <w:p>
      <w:pPr>
        <w:pStyle w:val="Textoindependiente2"/>
        <w:ind w:right="-284" w:hanging="0"/>
        <w:rPr>
          <w:sz w:val="24"/>
        </w:rPr>
      </w:pPr>
      <w:r>
        <w:rPr>
          <w:sz w:val="24"/>
        </w:rPr>
      </w:r>
    </w:p>
    <w:p>
      <w:pPr>
        <w:pStyle w:val="Textoindependiente2"/>
        <w:ind w:right="-284" w:hanging="0"/>
        <w:rPr>
          <w:sz w:val="24"/>
        </w:rPr>
      </w:pPr>
      <w:r>
        <w:rPr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  <w:t>RESULTADOS  OBTENIDOS EN EL CAMPEONATO DEL MUNDO SUB-17 MASCULINO, CELEBRADO EN CHIANG MAI (TAILANDIA), DEL 19 AL 24 DE MAYO DE 2009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  <w:lang w:val="en-US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IA 50 KG. 20/05)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  <w:t>DANIEL NÚÑEZ NAVARRO</w:t>
        <w:tab/>
        <w:tab/>
        <w:t>49,51</w:t>
        <w:tab/>
        <w:t xml:space="preserve">  75,0 (15º)</w:t>
        <w:tab/>
        <w:t xml:space="preserve">  90,0 (19º)</w:t>
        <w:tab/>
        <w:t>165,0 (18º)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  <w:t>(1993) Fed. C. Valenciana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  <w:t>ISMAEL GARCÍA FERRER</w:t>
        <w:tab/>
        <w:tab/>
        <w:t>49,25</w:t>
        <w:tab/>
        <w:t xml:space="preserve">  67,0 (24º)</w:t>
        <w:tab/>
        <w:t xml:space="preserve">  80,0 (23º)</w:t>
        <w:tab/>
        <w:t>147,0 (23º)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  <w:t>(1993) Fed. Catalana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IA 56 KG. (20/05)</w:t>
      </w:r>
    </w:p>
    <w:p>
      <w:pPr>
        <w:pStyle w:val="TextBody"/>
        <w:rPr>
          <w:szCs w:val="24"/>
          <w:lang w:val="es-MX"/>
        </w:rPr>
      </w:pPr>
      <w:r>
        <w:rPr>
          <w:szCs w:val="24"/>
          <w:lang w:val="es-MX"/>
        </w:rPr>
        <w:t>VÍCTOR CASTRO MARIÑO</w:t>
        <w:tab/>
        <w:tab/>
        <w:t>55,31</w:t>
        <w:tab/>
        <w:t xml:space="preserve">  90,0 (15º)</w:t>
        <w:tab/>
        <w:t>110,0 (19º)</w:t>
        <w:tab/>
        <w:t>200,0 (16º)</w:t>
      </w:r>
    </w:p>
    <w:p>
      <w:pPr>
        <w:pStyle w:val="TextBody"/>
        <w:rPr/>
      </w:pPr>
      <w:r>
        <w:rPr>
          <w:szCs w:val="24"/>
          <w:lang w:val="es-MX"/>
        </w:rPr>
        <w:t>(1992) Fed. Gallega</w:t>
      </w:r>
    </w:p>
    <w:p>
      <w:pPr>
        <w:pStyle w:val="Normal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JOSÉ JAVIER SÁNCHEZ MÉNDEZ</w:t>
        <w:tab/>
        <w:t>55,42</w:t>
        <w:tab/>
        <w:t xml:space="preserve">  75,0 (30º)</w:t>
        <w:tab/>
        <w:t xml:space="preserve">  93,0 (32º)</w:t>
        <w:tab/>
        <w:t>168,0 (29º)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(1994) Fed. Asturiana</w:t>
        <w:tab/>
        <w:tab/>
        <w:tab/>
        <w:tab/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IA 62 KG. (21/05)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JOSUE BRACHI GARCÍA</w:t>
        <w:tab/>
        <w:tab/>
        <w:tab/>
        <w:t>57,83</w:t>
        <w:tab/>
        <w:t xml:space="preserve">  93,0 (24º)</w:t>
        <w:tab/>
        <w:t>110,0 (25º)</w:t>
        <w:tab/>
        <w:t>203,0 (23º)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(1992) Fed. Andaluza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IKER HERNÁNDEZ PÉREZ</w:t>
        <w:tab/>
        <w:tab/>
        <w:t>61,05</w:t>
        <w:tab/>
        <w:t xml:space="preserve">  95,0 (22º)</w:t>
        <w:tab/>
        <w:t>105,0 (29º)</w:t>
        <w:tab/>
        <w:t>200,0 (25º)</w:t>
      </w:r>
    </w:p>
    <w:p>
      <w:pPr>
        <w:pStyle w:val="Normal"/>
        <w:rPr>
          <w:bCs/>
          <w:sz w:val="24"/>
          <w:lang w:val="es-MX"/>
        </w:rPr>
      </w:pPr>
      <w:r>
        <w:rPr>
          <w:bCs/>
          <w:sz w:val="24"/>
          <w:lang w:val="es-MX"/>
        </w:rPr>
        <w:t>(1992) Fed. Euskadi</w:t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IA 69 KG. (22/05)</w:t>
      </w:r>
    </w:p>
    <w:p>
      <w:pPr>
        <w:pStyle w:val="Normal"/>
        <w:rPr>
          <w:sz w:val="24"/>
        </w:rPr>
      </w:pPr>
      <w:r>
        <w:rPr>
          <w:sz w:val="24"/>
        </w:rPr>
        <w:t>ANDRÉS MATA PÉREZ</w:t>
        <w:tab/>
        <w:tab/>
        <w:tab/>
        <w:t>67,99</w:t>
        <w:tab/>
        <w:t>110,0 (20º)</w:t>
        <w:tab/>
        <w:t>140,0 (12º)</w:t>
        <w:tab/>
        <w:t>250,0 (16º)</w:t>
      </w:r>
    </w:p>
    <w:p>
      <w:pPr>
        <w:pStyle w:val="Normal"/>
        <w:rPr>
          <w:sz w:val="24"/>
        </w:rPr>
      </w:pPr>
      <w:r>
        <w:rPr>
          <w:sz w:val="24"/>
        </w:rPr>
        <w:t>(1992) Fed. Canaria</w:t>
      </w:r>
    </w:p>
    <w:p>
      <w:pPr>
        <w:pStyle w:val="Normal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es-MX"/>
        </w:rPr>
        <w:t>CATEGORIA 85 KG. (23/05)</w:t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  <w:t>SERGIO LÓPEZ SANTOS</w:t>
        <w:tab/>
        <w:tab/>
        <w:tab/>
        <w:t>78,49</w:t>
        <w:tab/>
        <w:t>105,0 (22º)</w:t>
        <w:tab/>
        <w:t>125,0 (23º)</w:t>
        <w:tab/>
        <w:t>230,0 (22º)</w:t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  <w:t>(1992) Fed. Madrileña</w:t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2"/>
        <w:ind w:right="-284" w:hanging="0"/>
        <w:rPr/>
      </w:pPr>
      <w:r>
        <w:rPr>
          <w:b/>
          <w:bCs/>
          <w:sz w:val="24"/>
        </w:rPr>
        <w:t>RESULTADOS  OBTENIDOS EN EL CAMPEONATO DEL MUNDO SUB-17 FEMENINO, CELEBRADO EN CHIANG MAI (TAILANDIA), DEL 19 AL 24 DE MAYO DE 2009</w:t>
      </w:r>
    </w:p>
    <w:p>
      <w:pPr>
        <w:pStyle w:val="Textoindependiente2"/>
        <w:pBdr>
          <w:bottom w:val="nil"/>
        </w:pBdr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pBdr>
          <w:bottom w:val="nil"/>
        </w:pBdr>
        <w:ind w:right="-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</w:t>
        <w:tab/>
        <w:t xml:space="preserve">  P.C.</w:t>
        <w:tab/>
        <w:t xml:space="preserve">    </w:t>
      </w:r>
      <w:r>
        <w:rPr>
          <w:b/>
          <w:bCs/>
          <w:sz w:val="24"/>
          <w:lang w:val="es-MX"/>
        </w:rPr>
        <w:t>ARR.</w:t>
        <w:tab/>
        <w:t>D.T.</w:t>
        <w:tab/>
        <w:t xml:space="preserve">          </w:t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CATEGORIA 44 KG. (20/05)</w:t>
      </w:r>
    </w:p>
    <w:p>
      <w:pPr>
        <w:pStyle w:val="Normal"/>
        <w:rPr/>
      </w:pPr>
      <w:r>
        <w:rPr>
          <w:bCs/>
          <w:sz w:val="24"/>
        </w:rPr>
        <w:t xml:space="preserve">GISELA GARCÍA FERRER </w:t>
        <w:tab/>
        <w:tab/>
        <w:t>43,94</w:t>
        <w:tab/>
        <w:t xml:space="preserve">  45,0 (9ª)</w:t>
        <w:tab/>
        <w:t xml:space="preserve">  60,0 (9ª)</w:t>
        <w:tab/>
        <w:t>105,0 (9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4) Fed. Catalan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TEGORÍA 48 KG. (21/05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BA C. BARRERA BELARDI</w:t>
        <w:tab/>
        <w:tab/>
        <w:t>47,17</w:t>
        <w:tab/>
        <w:t xml:space="preserve">  55,0 (11ª)</w:t>
        <w:tab/>
        <w:t xml:space="preserve">  67,0 (14ª)</w:t>
        <w:tab/>
        <w:t>122,0 (11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3) Fed. Canari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TENERY HERNÁNDEZ MARTÍN</w:t>
        <w:tab/>
        <w:t>47,31</w:t>
        <w:tab/>
        <w:t xml:space="preserve">  52,0 (14ª)</w:t>
        <w:tab/>
        <w:t xml:space="preserve">  62,0 (18ª)</w:t>
        <w:tab/>
        <w:t>114,0 (14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4) Fed. Canaria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ATEGORIA 63G. (23/05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RENE MARTÍNEZ SANTIAGO</w:t>
        <w:tab/>
        <w:tab/>
        <w:t>60,69</w:t>
        <w:tab/>
        <w:t xml:space="preserve">  62,0 (20ª)</w:t>
        <w:tab/>
        <w:t xml:space="preserve">  75,0 (23ª)</w:t>
        <w:tab/>
        <w:t>137,0 (20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3) Fed. Galleg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IDER RUIZ DE AZUA MURGUIONDO</w:t>
        <w:tab/>
        <w:t>61,29</w:t>
        <w:tab/>
        <w:t xml:space="preserve">  50,0 (23ª)</w:t>
        <w:tab/>
        <w:t xml:space="preserve">  63,0 (25ª)</w:t>
        <w:tab/>
        <w:t>113,0 (23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Euskad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ATEGORIA 69KG. (23/05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ARISOL MONASTERIO DOS ANJOS</w:t>
        <w:tab/>
        <w:t>67,41</w:t>
        <w:tab/>
        <w:t xml:space="preserve">  60,0 (15º)</w:t>
        <w:tab/>
        <w:t xml:space="preserve">  70,0 (16º)</w:t>
        <w:tab/>
        <w:t>130,0 (15º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3) Fed. Galleg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CATEGORIA + 69 KG. (23/05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RCEDES ARCHANCO DOMINGUEZ 84,49</w:t>
        <w:tab/>
        <w:t xml:space="preserve">  77,0 (19ª)</w:t>
        <w:tab/>
        <w:t xml:space="preserve">  95,0 (19ª)</w:t>
        <w:tab/>
        <w:t>172,0 (19ª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992) Fed. Navarr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24:00Z</dcterms:created>
  <dc:creator>DR.MARCOS</dc:creator>
  <dc:description/>
  <dc:language>en-US</dc:language>
  <cp:lastModifiedBy>yo</cp:lastModifiedBy>
  <cp:lastPrinted>2009-05-28T09:48:00Z</cp:lastPrinted>
  <dcterms:modified xsi:type="dcterms:W3CDTF">2009-05-28T08:04:00Z</dcterms:modified>
  <cp:revision>37</cp:revision>
  <dc:subject/>
  <dc:title>RESULTADOS OBTENIDOS EN EL CAMPEONATO DEL MUNDO JUNIOR (FEM-MAS), CELEBRADO EN THESSALONIKI (GRECIA), DEL 9 AL 11 DE NOVIEMBRE DE 2001</dc:title>
</cp:coreProperties>
</file>