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FEDERACIÓN ESPAÑOLA DE HALTEROFILIA</w:t>
      </w:r>
    </w:p>
    <w:p>
      <w:pPr>
        <w:pStyle w:val="BodyText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OBTENIDOS EN  EL CAMPEONATO DEL MUNDO JUNIOR FEMENINO Y MASCULINO, CELEBRADO EN KAZAN (RUSIA), DEL 20 AL 28 DE JUNIO DE 201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F E MENINA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53 KG. (22/06)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ATENERY HERNÁNDEZ MARTÍN</w:t>
        <w:tab/>
        <w:t>52,37</w:t>
        <w:tab/>
        <w:t xml:space="preserve">     80 (5ª)</w:t>
        <w:tab/>
        <w:t xml:space="preserve">  97 (5ª)</w:t>
        <w:tab/>
        <w:t>177 (5ª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(1994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8 KG. (23/06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LBA SÁNCHEZ FERRER</w:t>
        <w:tab/>
        <w:tab/>
        <w:tab/>
        <w:t>57,85</w:t>
        <w:tab/>
        <w:t xml:space="preserve">    85 (11ª)</w:t>
        <w:tab/>
        <w:t xml:space="preserve"> 98 (18ª)</w:t>
        <w:tab/>
        <w:t>183 (13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8) Fed. C. Valencian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lang w:val="es-MX"/>
        </w:rPr>
        <w:t xml:space="preserve">CATEGORIA 63 KG. </w:t>
      </w:r>
      <w:r>
        <w:rPr>
          <w:b/>
          <w:bCs/>
          <w:sz w:val="24"/>
          <w:u w:val="single"/>
        </w:rPr>
        <w:t>(24/06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ª EMMA LÓPEZ CRESPO</w:t>
        <w:tab/>
        <w:tab/>
        <w:t>62,01</w:t>
        <w:tab/>
        <w:t xml:space="preserve">   80 (10ª)</w:t>
        <w:tab/>
        <w:t xml:space="preserve"> 98 (11ª)</w:t>
        <w:tab/>
        <w:t>178 (11ª)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6) Fed. Cast.-Leones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MASCULINO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69 KG. (23/06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DAVID SÁNCHEZ LÓPEZ</w:t>
        <w:tab/>
        <w:tab/>
        <w:tab/>
        <w:t>68,77</w:t>
        <w:tab/>
        <w:t xml:space="preserve">  131 (8º)</w:t>
        <w:tab/>
        <w:t>167 (7º)</w:t>
        <w:tab/>
        <w:t>298 (8º)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4) Fed. Melillense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85 KG. (25/06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UNIOR DE J. SANTANA PERALTA</w:t>
        <w:tab/>
        <w:t>84,20</w:t>
        <w:tab/>
        <w:t xml:space="preserve"> 143 (9º)</w:t>
        <w:tab/>
        <w:t>181 (4º)</w:t>
        <w:tab/>
        <w:t>324 (5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6) Fed. Cast.- Leonesa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RECORDS DE ESPAÑA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FEMENINOS SUB-17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LBA SÁNCHEZ FERRER, CVA, 1998, CAT. 58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RR. 83 Y 85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.O. 183</w:t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1:00Z</dcterms:created>
  <dc:creator>DR.MARCOS</dc:creator>
  <dc:description/>
  <cp:keywords/>
  <dc:language>en-US</dc:language>
  <cp:lastModifiedBy>Usuario</cp:lastModifiedBy>
  <cp:lastPrinted>2013-05-08T11:13:00Z</cp:lastPrinted>
  <dcterms:modified xsi:type="dcterms:W3CDTF">2014-06-26T09:22:00Z</dcterms:modified>
  <cp:revision>50</cp:revision>
  <dc:subject/>
  <dc:title>RESULTADOS OBTENIDOS EN EL CAMPEONATO DEL MUNDO JUNIOR (FEM-MAS), CELEBRADO EN THESSALONIKI (GRECIA), DEL 9 AL 11 DE NOVIEMBRE DE 2001</dc:title>
</cp:coreProperties>
</file>