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FEDERACIÓN ESPAÑOLA DE HALTEROFILIA</w:t>
      </w:r>
    </w:p>
    <w:p>
      <w:pPr>
        <w:pStyle w:val="Textoindependiente2"/>
        <w:ind w:right="-284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/>
      </w:pPr>
      <w:r>
        <w:rPr>
          <w:b/>
          <w:bCs/>
          <w:sz w:val="24"/>
        </w:rPr>
        <w:t>RESULTADOS  OBTENIDOS EN  EL CAMPEONATO DEL MUNDO ABSOLUTO FEMENINO Y MASCULINO, CELEBRADO EN PARIS (FRANCIA), DEL 1 AL 14 DE NOVIEMBRE DE 2011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  <w:tab/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AS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_tradnl"/>
        </w:rPr>
        <w:t xml:space="preserve">CATEGORÍA 48 KG. (05/11) 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ESTEFANIA JUAN TELLO</w:t>
        <w:tab/>
        <w:tab/>
        <w:tab/>
        <w:t>47,60</w:t>
        <w:tab/>
        <w:t xml:space="preserve">   73 (10ª)</w:t>
        <w:tab/>
        <w:t>90 (11ª)</w:t>
        <w:tab/>
        <w:t>163 (11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81) C. Valenciana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63 KG. (07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IRENE MARTÍNEZ SANTIAGO</w:t>
        <w:tab/>
        <w:tab/>
        <w:t>62,70</w:t>
        <w:tab/>
        <w:t xml:space="preserve">  85 (23ª)</w:t>
        <w:tab/>
        <w:t>95 (27)</w:t>
        <w:tab/>
        <w:tab/>
        <w:t>180 (26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3) Galleg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 xml:space="preserve">CATEGORÍA 69 KG. (08/11) 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SHEILA RAMOS GONZÁLEZ</w:t>
        <w:tab/>
        <w:tab/>
        <w:t>68,45</w:t>
        <w:tab/>
        <w:t xml:space="preserve">  97 (21ª)      117 (21ª)</w:t>
        <w:tab/>
        <w:t>214 (21ª)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75 KG. (10/11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LIDIA VALENTÍN PÉREZ</w:t>
        <w:tab/>
        <w:tab/>
        <w:tab/>
        <w:t>74,34</w:t>
        <w:tab/>
        <w:t>120 (4ª)        138 (7ª)</w:t>
        <w:tab/>
        <w:tab/>
        <w:t>258 (5ª)</w:t>
      </w:r>
      <w:r>
        <w:rPr>
          <w:sz w:val="24"/>
          <w:lang w:val="es-ES_tradnl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sz w:val="24"/>
          <w:lang w:val="es-ES_tradnl"/>
        </w:rPr>
        <w:t>(1985)  Cast.-Leonesa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CULINOS: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56 (05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FRANCISCO J. GUIRADO GARCÍA</w:t>
        <w:tab/>
        <w:t>55,91</w:t>
        <w:tab/>
        <w:t xml:space="preserve">  109 (22º)</w:t>
        <w:tab/>
        <w:t>133(21º)</w:t>
        <w:tab/>
        <w:t>242 (20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5)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Cs/>
          <w:sz w:val="24"/>
        </w:rPr>
        <w:t>JOSUE BRACHI GARCÍA</w:t>
        <w:tab/>
        <w:tab/>
        <w:tab/>
        <w:t>55,95</w:t>
        <w:tab/>
        <w:t xml:space="preserve">  107 (24º)</w:t>
        <w:tab/>
        <w:t>130 (24º)</w:t>
        <w:tab/>
        <w:t>237 (22º)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1992) Andaluza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62 KG. (06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CORÁN J. HERNÁNDEZ MENDOZA</w:t>
        <w:tab/>
        <w:t>61,73</w:t>
        <w:tab/>
        <w:t xml:space="preserve">  118 (23º)</w:t>
        <w:tab/>
        <w:t>140 (30º)</w:t>
        <w:tab/>
        <w:t>258 (28º)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IVÁN GARCÍA RUEDA</w:t>
        <w:tab/>
        <w:tab/>
        <w:tab/>
        <w:t>61,62</w:t>
        <w:tab/>
        <w:t xml:space="preserve">   115 (27º)</w:t>
        <w:tab/>
        <w:t>140 (29º)</w:t>
        <w:tab/>
        <w:t>255 (30º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 xml:space="preserve"> </w:t>
      </w:r>
      <w:r>
        <w:rPr>
          <w:bCs/>
          <w:sz w:val="24"/>
          <w:lang w:val="es-MX"/>
        </w:rPr>
        <w:t>(1983)  Cast.-Leones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ATEGORÍA 77 KG. (09/11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NDRES E. MATA PÉREZ</w:t>
        <w:tab/>
        <w:tab/>
        <w:tab/>
        <w:t>76,79</w:t>
        <w:tab/>
        <w:t xml:space="preserve">  140 (28º)</w:t>
        <w:tab/>
        <w:t>175 (24º)</w:t>
        <w:tab/>
        <w:t>315 (24º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1992) Canar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94 KG. (11/1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OSÉ J. NAVARRO BATISTA</w:t>
        <w:tab/>
        <w:tab/>
        <w:t>93,40</w:t>
        <w:tab/>
        <w:t xml:space="preserve">  162 (21º)</w:t>
        <w:tab/>
        <w:t>200 (18º)</w:t>
        <w:tab/>
        <w:t>362 (19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81) Canaria</w:t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8:00Z</dcterms:created>
  <dc:creator>DR.MARCOS</dc:creator>
  <dc:description/>
  <dc:language>en-US</dc:language>
  <cp:lastModifiedBy>yo</cp:lastModifiedBy>
  <cp:lastPrinted>2011-11-16T13:27:00Z</cp:lastPrinted>
  <dcterms:modified xsi:type="dcterms:W3CDTF">2011-11-16T12:27:00Z</dcterms:modified>
  <cp:revision>30</cp:revision>
  <dc:subject/>
  <dc:title>RESULTADOS OBTENIDOS EN EL CAMPEONATO DEL MUNDO JUNIOR (FEM-MAS), CELEBRADO EN THESSALONIKI (GRECIA), DEL 9 AL 11 DE NOVIEMBRE DE 2001</dc:title>
</cp:coreProperties>
</file>