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284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FEDERACIÓN ESPAÑOLA DE HALTEROFILIA</w:t>
      </w:r>
    </w:p>
    <w:p>
      <w:pPr>
        <w:pStyle w:val="BodyText2"/>
        <w:ind w:right="-284" w:hanging="0"/>
        <w:rPr>
          <w:b/>
          <w:b/>
          <w:bCs/>
          <w:i/>
          <w:i/>
          <w:sz w:val="24"/>
          <w:szCs w:val="28"/>
          <w:u w:val="single"/>
        </w:rPr>
      </w:pPr>
      <w:r>
        <w:rPr>
          <w:b/>
          <w:bCs/>
          <w:i/>
          <w:sz w:val="24"/>
          <w:szCs w:val="28"/>
          <w:u w:val="single"/>
        </w:rPr>
      </w:r>
    </w:p>
    <w:p>
      <w:pPr>
        <w:pStyle w:val="BodyText2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  <w:t>RESULTADOS  OBTENIDOS EN EL CAMPEONATO DE EUROPA SUB-23, CELEBRADO EN  LIMASSOL (CHIPRE), DEL 21 AL 29 DE NOVIEMBRE DE 2014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Cs/>
          <w:sz w:val="24"/>
          <w:lang w:val="es-ES_tradnl"/>
        </w:rPr>
        <w:t>N O M B R E</w:t>
        <w:tab/>
        <w:tab/>
        <w:tab/>
        <w:tab/>
        <w:t xml:space="preserve"> </w:t>
        <w:tab/>
        <w:t xml:space="preserve">  P.C.</w:t>
        <w:tab/>
        <w:t xml:space="preserve">    </w:t>
      </w:r>
      <w:r>
        <w:rPr>
          <w:b/>
          <w:bCs/>
          <w:sz w:val="24"/>
          <w:lang w:val="en-US"/>
        </w:rPr>
        <w:t>ARR.</w:t>
        <w:tab/>
        <w:t>D.T.</w:t>
        <w:tab/>
        <w:t xml:space="preserve">          </w:t>
      </w:r>
      <w:r>
        <w:rPr>
          <w:b/>
          <w:bCs/>
          <w:sz w:val="24"/>
          <w:lang w:val="es-ES_tradnl"/>
        </w:rPr>
        <w:t>T.O.</w:t>
      </w:r>
    </w:p>
    <w:p>
      <w:pPr>
        <w:pStyle w:val="Normal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EMENINO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ATEGORÍA 58  KG. (25/11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OUNA SKANDI EL ASAAD</w:t>
        <w:tab/>
        <w:tab/>
        <w:t>56,70</w:t>
        <w:tab/>
        <w:t xml:space="preserve">  72 (10ª)</w:t>
        <w:tab/>
        <w:t xml:space="preserve">  90 (10ª)</w:t>
        <w:tab/>
        <w:t>162 (10ª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1992) Fed. Andaluz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ATEGORÍA 63  KG. (26/11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RENE MARTÍNEZ SANTIAGO</w:t>
        <w:tab/>
        <w:tab/>
        <w:t>61,95</w:t>
        <w:tab/>
        <w:t xml:space="preserve">  </w:t>
      </w:r>
      <w:r>
        <w:rPr>
          <w:b/>
          <w:bCs/>
          <w:sz w:val="24"/>
        </w:rPr>
        <w:t>91 (2ª)</w:t>
        <w:tab/>
      </w:r>
      <w:r>
        <w:rPr>
          <w:bCs/>
          <w:sz w:val="24"/>
        </w:rPr>
        <w:t>102 (6ª)</w:t>
        <w:tab/>
        <w:t>193 (5ª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1993) Fed. Galleg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ASCULINO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ATEGORÍA 56  KG. (24/11)</w:t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>JOSUE BRACHI GARCÍA</w:t>
        <w:tab/>
        <w:tab/>
        <w:tab/>
        <w:t>55,90</w:t>
        <w:tab/>
      </w:r>
      <w:r>
        <w:rPr>
          <w:b/>
          <w:bCs/>
          <w:sz w:val="24"/>
        </w:rPr>
        <w:t>117 (1º)</w:t>
        <w:tab/>
        <w:t>139 (2º)</w:t>
        <w:tab/>
        <w:t>256 (1º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1992) Fed. Andaluza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ATEGORIA 69 KG. (25/11)</w:t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>VICTOR CASTRO MARIÑO</w:t>
        <w:tab/>
        <w:tab/>
        <w:t>67,35</w:t>
        <w:tab/>
      </w:r>
      <w:r>
        <w:rPr>
          <w:b/>
          <w:bCs/>
          <w:sz w:val="24"/>
        </w:rPr>
        <w:t>135 (2º)</w:t>
        <w:tab/>
        <w:t>163 (1º)</w:t>
        <w:tab/>
        <w:t>298 (1º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(1992) Fed. Galleg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ATEGORÍA 77 KG. (26/11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NDRES E. MATA PÉREZ</w:t>
        <w:tab/>
        <w:tab/>
        <w:tab/>
        <w:t>76,75</w:t>
        <w:tab/>
      </w:r>
      <w:r>
        <w:rPr>
          <w:b/>
          <w:bCs/>
          <w:sz w:val="24"/>
        </w:rPr>
        <w:t>150 (3º)</w:t>
        <w:tab/>
        <w:t>188 (1º)</w:t>
        <w:tab/>
        <w:t>338 (1º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1992) Fed. Canari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LBERTO DIAZ MBA</w:t>
        <w:tab/>
        <w:tab/>
        <w:tab/>
        <w:t>76.10</w:t>
        <w:tab/>
        <w:t>140 (4º)</w:t>
        <w:tab/>
        <w:t>165 (5º)</w:t>
        <w:tab/>
        <w:t>305 (5º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1992) Fed. Gallega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ATEGORÍA 85 KG. (28/11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ANUEL SÁNCHEZ LÓPEZ</w:t>
        <w:tab/>
        <w:tab/>
        <w:t>84,10</w:t>
        <w:tab/>
        <w:t>145 (NULO)</w:t>
        <w:tab/>
        <w:t>183 (7º)</w:t>
        <w:tab/>
        <w:t>----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1991) Fed. Melillens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RECORDS DE ESPAÑA ESTABLECIDOS:</w:t>
      </w:r>
    </w:p>
    <w:p>
      <w:pPr>
        <w:pStyle w:val="TextBody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TextBody"/>
        <w:rPr>
          <w:lang w:val="es-ES"/>
        </w:rPr>
      </w:pPr>
      <w:r>
        <w:rPr>
          <w:b/>
          <w:u w:val="single"/>
          <w:lang w:val="es-ES"/>
        </w:rPr>
        <w:t>ABSOLUTO:</w:t>
      </w:r>
      <w:r>
        <w:rPr>
          <w:lang w:val="es-ES"/>
        </w:rPr>
        <w:t xml:space="preserve"> </w:t>
      </w:r>
    </w:p>
    <w:p>
      <w:pPr>
        <w:pStyle w:val="TextBody"/>
        <w:rPr/>
      </w:pPr>
      <w:r>
        <w:rPr>
          <w:lang w:val="en-US"/>
        </w:rPr>
        <w:t>Josue Brachi García, AND, Cat. 56 Kg.</w:t>
      </w:r>
    </w:p>
    <w:p>
      <w:pPr>
        <w:pStyle w:val="TextBody"/>
        <w:rPr>
          <w:lang w:val="en-US"/>
        </w:rPr>
      </w:pPr>
      <w:r>
        <w:rPr>
          <w:lang w:val="en-US"/>
        </w:rPr>
        <w:t>ARR. 116 y 117</w:t>
      </w:r>
    </w:p>
    <w:p>
      <w:pPr>
        <w:pStyle w:val="TextBody"/>
        <w:rPr>
          <w:lang w:val="en-US"/>
        </w:rPr>
      </w:pPr>
      <w:r>
        <w:rPr>
          <w:lang w:val="en-US"/>
        </w:rPr>
        <w:t>T.O.   256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sectPr>
      <w:type w:val="nextPage"/>
      <w:pgSz w:w="11906" w:h="16838"/>
      <w:pgMar w:left="1701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  <w:ind w:right="-1701" w:hanging="0"/>
      <w:jc w:val="both"/>
    </w:pPr>
    <w:rPr>
      <w:sz w:val="22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48:00Z</dcterms:created>
  <dc:creator>DR.MARCOS</dc:creator>
  <dc:description/>
  <cp:keywords/>
  <dc:language>en-US</dc:language>
  <cp:lastModifiedBy>Usuario</cp:lastModifiedBy>
  <cp:lastPrinted>2011-09-19T12:57:00Z</cp:lastPrinted>
  <dcterms:modified xsi:type="dcterms:W3CDTF">2014-12-01T10:15:00Z</dcterms:modified>
  <cp:revision>48</cp:revision>
  <dc:subject/>
  <dc:title>RESULTADOS OBTENIDOS EN EL CAMPEONATO DEL MUNDO JUNIOR (FEM-MAS), CELEBRADO EN THESSALONIKI (GRECIA), DEL 9 AL 11 DE NOVIEMBRE DE 2001</dc:title>
</cp:coreProperties>
</file>