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FEDERACIÓN ESPAÑOLA DE HALTEROFILIA</w:t>
      </w:r>
    </w:p>
    <w:p>
      <w:pPr>
        <w:pStyle w:val="Textoindependiente2"/>
        <w:ind w:right="-284" w:hanging="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RESULTADOS  OBTENIDOS EN EL CAMPEONATO DE EUROPA SUB-23, CELEBRADO EN  EILAT (ISRAEL), DEL 29 DE NOVIEMBRE AL 9 DE DICIEMBRE DE 2012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</w:t>
        <w:tab/>
        <w:t xml:space="preserve">  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MENINO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69 KG. (06/12)</w:t>
      </w:r>
    </w:p>
    <w:p>
      <w:pPr>
        <w:pStyle w:val="Normal"/>
        <w:rPr/>
      </w:pPr>
      <w:r>
        <w:rPr>
          <w:bCs/>
          <w:sz w:val="24"/>
        </w:rPr>
        <w:t>SHEILA RAMOS GONZÁLEZ</w:t>
        <w:tab/>
        <w:tab/>
        <w:t>68,00</w:t>
        <w:tab/>
        <w:t xml:space="preserve">  </w:t>
      </w:r>
      <w:r>
        <w:rPr>
          <w:b/>
          <w:bCs/>
          <w:sz w:val="24"/>
        </w:rPr>
        <w:t xml:space="preserve"> 94  (3ª)</w:t>
        <w:tab/>
      </w:r>
      <w:r>
        <w:rPr>
          <w:bCs/>
          <w:sz w:val="24"/>
        </w:rPr>
        <w:t>115 (4ª)</w:t>
      </w:r>
      <w:r>
        <w:rPr>
          <w:b/>
          <w:bCs/>
          <w:sz w:val="24"/>
        </w:rPr>
        <w:tab/>
        <w:t>209 (3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0) Fed. Canar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SCULINO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ATEGORÍA 56 KG. (03/12))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MICHAEL S. OTERO MARTÍNEZ</w:t>
        <w:tab/>
        <w:tab/>
        <w:t>55,60</w:t>
        <w:tab/>
      </w:r>
      <w:r>
        <w:rPr>
          <w:b/>
          <w:bCs/>
          <w:sz w:val="24"/>
        </w:rPr>
        <w:t>100 (1º)</w:t>
        <w:tab/>
        <w:t>133 (1º)</w:t>
        <w:tab/>
        <w:t>233 (1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0) Fed. Madrileñ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77 KG. (04/12)</w:t>
      </w:r>
    </w:p>
    <w:p>
      <w:pPr>
        <w:pStyle w:val="Normal"/>
        <w:rPr/>
      </w:pPr>
      <w:r>
        <w:rPr>
          <w:bCs/>
          <w:sz w:val="24"/>
        </w:rPr>
        <w:t>ALEJANDRO GONZÁLEZ BÁEZ</w:t>
        <w:tab/>
        <w:tab/>
        <w:t>76,20</w:t>
        <w:tab/>
        <w:t>137 (6º)</w:t>
        <w:tab/>
        <w:t>175 (6º)</w:t>
        <w:tab/>
        <w:t>312 (5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0)  Fed. Canari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8:00Z</dcterms:created>
  <dc:creator>DR.MARCOS</dc:creator>
  <dc:description/>
  <dc:language>en-US</dc:language>
  <cp:lastModifiedBy>yo</cp:lastModifiedBy>
  <cp:lastPrinted>2011-09-19T12:57:00Z</cp:lastPrinted>
  <dcterms:modified xsi:type="dcterms:W3CDTF">2012-12-11T11:40:00Z</dcterms:modified>
  <cp:revision>29</cp:revision>
  <dc:subject/>
  <dc:title>RESULTADOS OBTENIDOS EN EL CAMPEONATO DEL MUNDO JUNIOR (FEM-MAS), CELEBRADO EN THESSALONIKI (GRECIA), DEL 9 AL 11 DE NOVIEMBRE DE 2001</dc:title>
</cp:coreProperties>
</file>