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i/>
          <w:i/>
          <w:sz w:val="32"/>
          <w:szCs w:val="32"/>
          <w:u w:val="single"/>
          <w:lang w:val="es-ES" w:eastAsia="en-US"/>
        </w:rPr>
      </w:pPr>
      <w:r>
        <w:rPr>
          <w:b/>
          <w:i/>
          <w:sz w:val="32"/>
          <w:szCs w:val="3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328930</wp:posOffset>
            </wp:positionV>
            <wp:extent cx="1143000" cy="857250"/>
            <wp:effectExtent l="0" t="0" r="0" b="0"/>
            <wp:wrapTight wrapText="bothSides">
              <wp:wrapPolygon edited="0">
                <wp:start x="-135" y="0"/>
                <wp:lineTo x="-135" y="21419"/>
                <wp:lineTo x="21600" y="2141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ind w:righ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EDERACIÓN ESPAÑOLA DE HALTEROFILIA</w:t>
      </w:r>
    </w:p>
    <w:p>
      <w:pPr>
        <w:pStyle w:val="Textoindependiente2"/>
        <w:ind w:right="-284" w:hanging="0"/>
        <w:rPr>
          <w:b/>
          <w:b/>
          <w:bCs/>
          <w:i/>
          <w:i/>
          <w:sz w:val="24"/>
          <w:szCs w:val="32"/>
          <w:u w:val="single"/>
        </w:rPr>
      </w:pPr>
      <w:r>
        <w:rPr>
          <w:b/>
          <w:bCs/>
          <w:i/>
          <w:sz w:val="24"/>
          <w:szCs w:val="32"/>
          <w:u w:val="single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EL CAMPEONATO DE EUROPA SUB-15 Y SUB-17 MASCULINO Y FEMENINO, CELEBRADO EN  KLAIPEDA (LITUANIA), DEL 01 AL 08 DE SEPTIEMBRE DE 2013</w:t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</w:t>
        <w:tab/>
        <w:t xml:space="preserve">  P.C.</w:t>
        <w:tab/>
        <w:t xml:space="preserve">    </w:t>
      </w:r>
      <w:r>
        <w:rPr>
          <w:b/>
          <w:bCs/>
          <w:sz w:val="24"/>
        </w:rPr>
        <w:t>ARR.</w:t>
        <w:tab/>
        <w:t>D.T.</w:t>
        <w:tab/>
        <w:t xml:space="preserve">  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UB-15: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  <w:lang w:val="en-GB"/>
        </w:rPr>
      </w:pPr>
      <w:r>
        <w:rPr>
          <w:b/>
          <w:bCs/>
          <w:sz w:val="24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58 KG. (05/09)</w:t>
      </w:r>
    </w:p>
    <w:p>
      <w:pPr>
        <w:pStyle w:val="Normal"/>
        <w:rPr/>
      </w:pPr>
      <w:r>
        <w:rPr>
          <w:bCs/>
          <w:sz w:val="24"/>
        </w:rPr>
        <w:t>ALBA SÁNCHEZ FERRER</w:t>
        <w:tab/>
        <w:tab/>
        <w:tab/>
        <w:t>57,35</w:t>
        <w:tab/>
        <w:t xml:space="preserve">    </w:t>
      </w:r>
      <w:r>
        <w:rPr>
          <w:b/>
          <w:bCs/>
          <w:sz w:val="24"/>
        </w:rPr>
        <w:t xml:space="preserve"> 73 (2ª)</w:t>
        <w:tab/>
        <w:t xml:space="preserve">  96 (1ª)</w:t>
        <w:tab/>
        <w:t>169 (1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(1998) Fed. C. Valenciana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+63 KG. (06/09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ILIA HERNÁNDEZ MARTÍN</w:t>
        <w:tab/>
        <w:tab/>
        <w:t>70,55</w:t>
        <w:tab/>
        <w:t xml:space="preserve">     </w:t>
      </w:r>
      <w:r>
        <w:rPr>
          <w:b/>
          <w:bCs/>
          <w:sz w:val="24"/>
        </w:rPr>
        <w:t>77 (3ª)        100 (3ª)</w:t>
        <w:tab/>
        <w:t>177 (3ª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1998) Fed. Canar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CORDS DE EUROPA SUB-15 ESTABLECIDO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BA SANCHEZ FERRER – CVA – CAT. 58 K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RR. 73 K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.T.   96 K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.O. 169 KG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RECORD DE ESPAÑA SUB-17 ESTABLECID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BA SANCHEZ FERRER – CVA – CAT. 58 K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.T.   96 KG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ATEGORÍA SUB-17:</w:t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u w:val="single"/>
        </w:rPr>
        <w:t>CATEGORÍA 48 KG. (04/09)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LGA Mª FERNÁNDEZ GARCÍA</w:t>
        <w:tab/>
        <w:tab/>
        <w:t>47,05</w:t>
        <w:tab/>
        <w:t xml:space="preserve">      </w:t>
      </w:r>
      <w:r>
        <w:rPr>
          <w:b/>
          <w:bCs/>
          <w:sz w:val="24"/>
        </w:rPr>
        <w:t>64 (2ª)</w:t>
        <w:tab/>
        <w:t xml:space="preserve">   85 (1ª)</w:t>
        <w:tab/>
        <w:t xml:space="preserve">149 (1ª)   </w:t>
      </w:r>
      <w:r>
        <w:rPr>
          <w:bCs/>
          <w:sz w:val="24"/>
        </w:rPr>
        <w:t xml:space="preserve"> (1997) Fed. </w:t>
      </w:r>
      <w:r>
        <w:rPr>
          <w:bCs/>
          <w:sz w:val="24"/>
          <w:lang w:val="en-GB"/>
        </w:rPr>
        <w:t>As</w:t>
      </w:r>
      <w:r>
        <w:rPr>
          <w:bCs/>
          <w:sz w:val="24"/>
        </w:rPr>
        <w:t>turiana</w:t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IA 63 KG. (06/09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Mª EMMA LÓPEZ CRESPO</w:t>
        <w:tab/>
        <w:tab/>
        <w:t>62,20</w:t>
        <w:tab/>
        <w:t xml:space="preserve">      </w:t>
      </w:r>
      <w:r>
        <w:rPr>
          <w:b/>
          <w:bCs/>
          <w:sz w:val="24"/>
        </w:rPr>
        <w:t>77 (2ª)</w:t>
        <w:tab/>
        <w:t xml:space="preserve">  92 (4ª)</w:t>
        <w:tab/>
        <w:t>169 (3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6) Fed. Cast.-Leones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ATEGORIA 77 KG. (05/09)                                 </w:t>
      </w:r>
    </w:p>
    <w:p>
      <w:pPr>
        <w:pStyle w:val="TextBody"/>
        <w:rPr/>
      </w:pPr>
      <w:r>
        <w:rPr>
          <w:szCs w:val="24"/>
          <w:lang w:val="es-ES"/>
        </w:rPr>
        <w:t>JUNIOR  J. SANTANA PERALTA</w:t>
        <w:tab/>
        <w:tab/>
        <w:t>76,25</w:t>
        <w:tab/>
        <w:t xml:space="preserve">   </w:t>
      </w:r>
      <w:r>
        <w:rPr>
          <w:b/>
          <w:szCs w:val="24"/>
          <w:lang w:val="es-ES"/>
        </w:rPr>
        <w:t xml:space="preserve"> 135 (2º)</w:t>
        <w:tab/>
        <w:t xml:space="preserve"> 165 (1º)</w:t>
        <w:tab/>
        <w:t>300 (1º)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(1996) Fed. Cast.-Leonesa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CORD DE ESPAÑA SUB-17 ESTABLECID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UNIOR  J. SANTANA PERALTA</w:t>
        <w:tab/>
        <w:t>- CLE – 77 K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RR. 135 K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.O.   300 KG.</w:t>
        <w:tab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7:00Z</dcterms:created>
  <dc:creator>DR.MARCOS</dc:creator>
  <dc:description/>
  <dc:language>en-US</dc:language>
  <cp:lastModifiedBy>yo</cp:lastModifiedBy>
  <cp:lastPrinted>2013-09-09T12:27:00Z</cp:lastPrinted>
  <dcterms:modified xsi:type="dcterms:W3CDTF">2013-09-09T10:42:00Z</dcterms:modified>
  <cp:revision>12</cp:revision>
  <dc:subject/>
  <dc:title>RESULTADOS OBTENIDOS EN EL CAMPEONATO DEL MUNDO JUNIOR (FEM-MAS), CELEBRADO EN THESSALONIKI (GRECIA), DEL 9 AL 11 DE NOVIEMBRE DE 2001</dc:title>
</cp:coreProperties>
</file>