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84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FEDERACIÓN ESPAÑOLA DE HALTEROFILIA</w:t>
      </w:r>
    </w:p>
    <w:p>
      <w:pPr>
        <w:pStyle w:val="BodyText2"/>
        <w:ind w:right="-284" w:hanging="0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BodyText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284" w:hanging="0"/>
        <w:rPr/>
      </w:pPr>
      <w:r>
        <w:rPr>
          <w:b/>
          <w:bCs/>
          <w:sz w:val="24"/>
        </w:rPr>
        <w:t>RESULTADOS  OBTENIDOS EN EL CAMPEONATO DE EUROPA JUNIOR, CELEBRADO EN  LIMASSOL (CHIPRE), DEL 21 AL 29 DE NOVIEMBRE DE 2014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53 KG. (23/11)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Cs/>
          <w:sz w:val="24"/>
          <w:lang w:val="es-ES_tradnl"/>
        </w:rPr>
        <w:t>ATENERY HERNÁNDEZ MARTÍN</w:t>
        <w:tab/>
        <w:t>52,75</w:t>
        <w:tab/>
      </w:r>
      <w:r>
        <w:rPr>
          <w:b/>
          <w:bCs/>
          <w:sz w:val="24"/>
          <w:lang w:val="es-ES_tradnl"/>
        </w:rPr>
        <w:t xml:space="preserve">  80 (3ª)</w:t>
        <w:tab/>
        <w:t xml:space="preserve">  96 (3ª)</w:t>
        <w:tab/>
        <w:t>176 (3ª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4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ES_tradnl"/>
        </w:rPr>
        <w:t>CATEGORÍA 58 KG. (25/11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ALBA SÁNCHEZ FERRER</w:t>
        <w:tab/>
        <w:tab/>
        <w:tab/>
        <w:t>57,15</w:t>
        <w:tab/>
        <w:t xml:space="preserve">  80 (4ª)</w:t>
        <w:tab/>
      </w:r>
      <w:r>
        <w:rPr>
          <w:b/>
          <w:bCs/>
          <w:sz w:val="24"/>
          <w:lang w:val="es-ES_tradnl"/>
        </w:rPr>
        <w:t>103 (2ª)</w:t>
      </w:r>
      <w:r>
        <w:rPr>
          <w:bCs/>
          <w:sz w:val="24"/>
          <w:lang w:val="es-ES_tradnl"/>
        </w:rPr>
        <w:tab/>
        <w:t>183 (4ª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(1998) Fed. C. Valencian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63 KG. (25/11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Mª EMMA LÓPEZ CRESPO</w:t>
        <w:tab/>
        <w:tab/>
        <w:t>61,95</w:t>
        <w:tab/>
        <w:t xml:space="preserve">  80 (7ª)</w:t>
        <w:tab/>
        <w:t xml:space="preserve">  96 (8ª)</w:t>
        <w:tab/>
        <w:t>176 (8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6) Fed. Cast.-Leones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69 KG. (27/11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ILIA HERNÁNDEZ MARTÍN</w:t>
        <w:tab/>
        <w:tab/>
        <w:t>67,95</w:t>
        <w:tab/>
        <w:t xml:space="preserve">  75 (NULO)</w:t>
        <w:tab/>
        <w:t>105 (6ª)</w:t>
        <w:tab/>
        <w:t>-----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8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MASCUL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CATEGORÍA 69 KG. (24/11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DAVID SÁNCHEZ LÓPEZ</w:t>
        <w:tab/>
        <w:tab/>
        <w:tab/>
        <w:t>68,80</w:t>
        <w:tab/>
      </w:r>
      <w:r>
        <w:rPr>
          <w:b/>
          <w:bCs/>
          <w:sz w:val="24"/>
        </w:rPr>
        <w:t>137 (2º)</w:t>
      </w:r>
      <w:r>
        <w:rPr>
          <w:bCs/>
          <w:sz w:val="24"/>
        </w:rPr>
        <w:tab/>
      </w:r>
      <w:r>
        <w:rPr>
          <w:b/>
          <w:bCs/>
          <w:sz w:val="24"/>
        </w:rPr>
        <w:t>176 (2º)</w:t>
        <w:tab/>
        <w:t>313 (2º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(1994) Fed. Melillense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TEGORIA 85 KG. (26/12)</w:t>
      </w:r>
    </w:p>
    <w:p>
      <w:pPr>
        <w:pStyle w:val="TextBody"/>
        <w:rPr>
          <w:lang w:val="es-MX"/>
        </w:rPr>
      </w:pPr>
      <w:r>
        <w:rPr>
          <w:lang w:val="es-MX"/>
        </w:rPr>
        <w:t>JUNIOR DE J. SANTANA PERALTA</w:t>
        <w:tab/>
        <w:t>81,70</w:t>
        <w:tab/>
        <w:t>147 (4º)</w:t>
        <w:tab/>
        <w:t>170 (5º)</w:t>
        <w:tab/>
        <w:t>317 (5º)</w:t>
      </w:r>
    </w:p>
    <w:p>
      <w:pPr>
        <w:pStyle w:val="TextBody"/>
        <w:rPr>
          <w:lang w:val="es-MX"/>
        </w:rPr>
      </w:pPr>
      <w:r>
        <w:rPr>
          <w:lang w:val="es-MX"/>
        </w:rPr>
        <w:t>(1996) Fed. Cast.-Leones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105 KG. (28/11)</w:t>
      </w:r>
    </w:p>
    <w:p>
      <w:pPr>
        <w:pStyle w:val="TextBody"/>
        <w:rPr>
          <w:lang w:val="es-MX"/>
        </w:rPr>
      </w:pPr>
      <w:r>
        <w:rPr>
          <w:lang w:val="es-MX"/>
        </w:rPr>
        <w:t>MARCOS RUIZ VELASCO</w:t>
        <w:tab/>
        <w:tab/>
        <w:t xml:space="preserve">          103,60</w:t>
        <w:tab/>
        <w:t>150 (9º)</w:t>
        <w:tab/>
        <w:t>172 (11º)</w:t>
        <w:tab/>
        <w:t>322 (10º)</w:t>
      </w:r>
    </w:p>
    <w:p>
      <w:pPr>
        <w:pStyle w:val="TextBody"/>
        <w:rPr>
          <w:lang w:val="es-MX"/>
        </w:rPr>
      </w:pPr>
      <w:r>
        <w:rPr>
          <w:lang w:val="es-MX"/>
        </w:rPr>
        <w:t>(1996) Fed. Catalan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CORDS DE ESPAÑA ESTABLECIDOS:</w:t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TextBody"/>
        <w:rPr/>
      </w:pPr>
      <w:r>
        <w:rPr>
          <w:b/>
          <w:u w:val="single"/>
          <w:lang w:val="es-ES"/>
        </w:rPr>
        <w:t>JUNIOR y ABSOLUTO:</w:t>
      </w:r>
      <w:r>
        <w:rPr>
          <w:lang w:val="es-ES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US"/>
        </w:rPr>
        <w:t xml:space="preserve">David Sánchez López </w:t>
      </w:r>
      <w:r>
        <w:rPr>
          <w:lang w:val="en-GB"/>
        </w:rPr>
        <w:t>– MEL – Cat. 69 Kg.</w:t>
      </w:r>
    </w:p>
    <w:p>
      <w:pPr>
        <w:pStyle w:val="TextBody"/>
        <w:rPr>
          <w:lang w:val="en-GB"/>
        </w:rPr>
      </w:pPr>
      <w:r>
        <w:rPr>
          <w:lang w:val="en-GB"/>
        </w:rPr>
        <w:t>DT. 176</w:t>
      </w:r>
    </w:p>
    <w:p>
      <w:pPr>
        <w:pStyle w:val="TextBody"/>
        <w:rPr>
          <w:lang w:val="en-GB"/>
        </w:rPr>
      </w:pPr>
      <w:r>
        <w:rPr>
          <w:lang w:val="en-GB"/>
        </w:rPr>
        <w:t>T.O. 313</w:t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1:00Z</dcterms:created>
  <dc:creator>DR.MARCOS</dc:creator>
  <dc:description/>
  <cp:keywords/>
  <dc:language>en-US</dc:language>
  <cp:lastModifiedBy>Usuario</cp:lastModifiedBy>
  <cp:lastPrinted>2013-05-16T12:13:00Z</cp:lastPrinted>
  <dcterms:modified xsi:type="dcterms:W3CDTF">2014-12-01T10:25:00Z</dcterms:modified>
  <cp:revision>57</cp:revision>
  <dc:subject/>
  <dc:title>RESULTADOS OBTENIDOS EN EL CAMPEONATO DEL MUNDO JUNIOR (FEM-MAS), CELEBRADO EN THESSALONIKI (GRECIA), DEL 9 AL 11 DE NOVIEMBRE DE 2001</dc:title>
</cp:coreProperties>
</file>