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FEDERACIÓN ESPAÑOLA DE HALTEROFILIA</w:t>
      </w:r>
    </w:p>
    <w:p>
      <w:pPr>
        <w:pStyle w:val="Textoindependiente2"/>
        <w:ind w:right="-284" w:hanging="0"/>
        <w:rPr>
          <w:b/>
          <w:b/>
          <w:bCs/>
          <w:i/>
          <w:i/>
          <w:sz w:val="24"/>
          <w:szCs w:val="32"/>
          <w:u w:val="single"/>
        </w:rPr>
      </w:pPr>
      <w:r>
        <w:rPr>
          <w:b/>
          <w:bCs/>
          <w:i/>
          <w:sz w:val="24"/>
          <w:szCs w:val="32"/>
          <w:u w:val="single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 EL CAMPEONATO DE EUROPA JUNIOR FEMENINO Y MASCULINO, CELEBRADO EN BUCARES (RUMANIA),  DEL 10 AL 18 DE SEPTIEMBRE DE 2011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</w:t>
        <w:tab/>
        <w:t>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_tradnl"/>
        </w:rPr>
        <w:t>CATEGORÍA 53 KG. (11/09)</w:t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ATENERY HERNÁNDEZ MARTÍN</w:t>
        <w:tab/>
        <w:t>52,24</w:t>
        <w:tab/>
        <w:t xml:space="preserve">  65 (9ª)</w:t>
        <w:tab/>
        <w:t xml:space="preserve">  80 (13ª)</w:t>
        <w:tab/>
        <w:t>145 (11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4) Fed. Canaria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Cs/>
          <w:sz w:val="24"/>
          <w:lang w:val="es-ES_tradnl"/>
        </w:rPr>
        <w:t>ALBA C. BARRERA BELARDI</w:t>
        <w:tab/>
        <w:tab/>
        <w:t>52,90</w:t>
        <w:tab/>
        <w:t xml:space="preserve">  62 (12ª)</w:t>
        <w:tab/>
        <w:t xml:space="preserve">  84 (10ª)</w:t>
        <w:tab/>
        <w:t>146 (10ª)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3) Fed. Canaria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CATEGORÍA 63 KG. (11/09)</w:t>
      </w:r>
    </w:p>
    <w:p>
      <w:pPr>
        <w:pStyle w:val="Normal"/>
        <w:ind w:right="-141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IRENE MARTINZ SANTIAGO</w:t>
        <w:tab/>
        <w:tab/>
        <w:t>62,15</w:t>
        <w:tab/>
        <w:t xml:space="preserve">  83 (5ª)</w:t>
        <w:tab/>
        <w:t xml:space="preserve">  93 (6ª)</w:t>
        <w:tab/>
        <w:t>176 (6ª)</w:t>
      </w:r>
    </w:p>
    <w:p>
      <w:pPr>
        <w:pStyle w:val="Normal"/>
        <w:ind w:right="-141" w:hanging="0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(1993) Fed. Galleg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6 KG. (11/09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OSUE BRACHI GARCÍA</w:t>
        <w:tab/>
        <w:tab/>
        <w:tab/>
        <w:t>56,00</w:t>
        <w:tab/>
      </w:r>
      <w:r>
        <w:rPr>
          <w:b/>
          <w:bCs/>
          <w:sz w:val="24"/>
          <w:lang w:val="es-MX"/>
        </w:rPr>
        <w:t>109 (3º)</w:t>
      </w:r>
      <w:r>
        <w:rPr>
          <w:bCs/>
          <w:sz w:val="24"/>
          <w:lang w:val="es-MX"/>
        </w:rPr>
        <w:tab/>
        <w:t>129 (6º)</w:t>
        <w:tab/>
        <w:t>238 (5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62 KG. (11/09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VÍCTOR CASTRO MARIÑO</w:t>
        <w:tab/>
        <w:tab/>
        <w:t>61,80</w:t>
        <w:tab/>
        <w:t>110 (NULO)</w:t>
        <w:tab/>
        <w:t>130 (10º)</w:t>
        <w:tab/>
        <w:t>- - - -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Gallega</w:t>
        <w:tab/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69 KG. (13/09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LUIS F. BIAGIONI QUESTA</w:t>
        <w:tab/>
        <w:tab/>
        <w:t>68,40</w:t>
        <w:tab/>
        <w:t>125  (11º)</w:t>
        <w:tab/>
        <w:t>142 (12º)</w:t>
        <w:tab/>
        <w:t>267 (11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1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ATEGORIA 77 KG. (14/09)</w:t>
      </w:r>
    </w:p>
    <w:p>
      <w:pPr>
        <w:pStyle w:val="TextBody"/>
        <w:rPr>
          <w:lang w:val="es-MX"/>
        </w:rPr>
      </w:pPr>
      <w:r>
        <w:rPr>
          <w:lang w:val="es-MX"/>
        </w:rPr>
        <w:t>ANDRÉS E. MATA PÉREZ</w:t>
        <w:tab/>
        <w:tab/>
        <w:tab/>
        <w:t>76,75</w:t>
        <w:tab/>
        <w:t>145 (4º)</w:t>
        <w:tab/>
      </w:r>
      <w:r>
        <w:rPr>
          <w:b/>
          <w:lang w:val="es-MX"/>
        </w:rPr>
        <w:t>185 (2º)</w:t>
        <w:tab/>
        <w:t>330</w:t>
      </w:r>
      <w:r>
        <w:rPr>
          <w:lang w:val="es-MX"/>
        </w:rPr>
        <w:t xml:space="preserve"> (</w:t>
      </w:r>
      <w:r>
        <w:rPr>
          <w:b/>
          <w:lang w:val="es-MX"/>
        </w:rPr>
        <w:t>3º)</w:t>
      </w:r>
    </w:p>
    <w:p>
      <w:pPr>
        <w:pStyle w:val="TextBody"/>
        <w:rPr>
          <w:lang w:val="es-MX"/>
        </w:rPr>
      </w:pPr>
      <w:r>
        <w:rPr>
          <w:lang w:val="es-MX"/>
        </w:rPr>
        <w:t>(1992) Fed. Canari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ATEGORÍA +105 KG. (17/09)</w:t>
      </w:r>
    </w:p>
    <w:p>
      <w:pPr>
        <w:pStyle w:val="TextBody"/>
        <w:rPr/>
      </w:pPr>
      <w:r>
        <w:rPr>
          <w:lang w:val="es-MX"/>
        </w:rPr>
        <w:t>JUAN C. RUIZ VÁZQUEZ</w:t>
        <w:tab/>
        <w:t xml:space="preserve">          </w:t>
        <w:tab/>
        <w:t xml:space="preserve">          117,00</w:t>
        <w:tab/>
        <w:t>140 (8º)</w:t>
        <w:tab/>
        <w:t>165 (10º)</w:t>
        <w:tab/>
        <w:t>305 (9º)</w:t>
      </w:r>
    </w:p>
    <w:p>
      <w:pPr>
        <w:pStyle w:val="TextBody"/>
        <w:rPr>
          <w:lang w:val="es-MX"/>
        </w:rPr>
      </w:pPr>
      <w:r>
        <w:rPr>
          <w:lang w:val="es-MX"/>
        </w:rPr>
        <w:t>(1993) Fed. Andaluz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CORDS DE ESPAÑA ESTABLECIDOS:</w:t>
      </w:r>
    </w:p>
    <w:p>
      <w:pPr>
        <w:pStyle w:val="TextBody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TextBody"/>
        <w:rPr/>
      </w:pPr>
      <w:r>
        <w:rPr>
          <w:b/>
          <w:u w:val="single"/>
          <w:lang w:val="es-MX"/>
        </w:rPr>
        <w:t>JUNIOR y ABSOLUTO: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>
          <w:lang w:val="es-MX"/>
        </w:rPr>
        <w:t xml:space="preserve">Andrés E. Mata Pérez - CAN, Cat. 77 Kg. </w:t>
      </w:r>
    </w:p>
    <w:p>
      <w:pPr>
        <w:pStyle w:val="TextBody"/>
        <w:rPr>
          <w:lang w:val="es-MX"/>
        </w:rPr>
      </w:pPr>
      <w:r>
        <w:rPr>
          <w:lang w:val="es-MX"/>
        </w:rPr>
        <w:t>D.T. 181 y 185 Kg.</w:t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1:00Z</dcterms:created>
  <dc:creator>DR.MARCOS</dc:creator>
  <dc:description/>
  <cp:keywords/>
  <dc:language>en-US</dc:language>
  <cp:lastModifiedBy>angel.martin</cp:lastModifiedBy>
  <cp:lastPrinted>2010-11-29T10:43:00Z</cp:lastPrinted>
  <dcterms:modified xsi:type="dcterms:W3CDTF">2011-09-20T10:09:00Z</dcterms:modified>
  <cp:revision>36</cp:revision>
  <dc:subject/>
  <dc:title>RESULTADOS OBTENIDOS EN EL CAMPEONATO DEL MUNDO JUNIOR (FEM-MAS), CELEBRADO EN THESSALONIKI (GRECIA), DEL 9 AL 11 DE NOVIEMBRE DE 2001</dc:title>
</cp:coreProperties>
</file>