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  <w:t>RESULTADOS  OBTENIDOS EN  EL CAMPEONATO DE EUROPA JUNIOR FEMENINO Y MASCULINO, CELEBRADO EN LIMASSOL (CHIPRE),  DEL 19 AL 28 DE NOVIEMBRE DE 2010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Cs/>
          <w:sz w:val="24"/>
          <w:lang w:val="es-ES_tradnl"/>
        </w:rPr>
        <w:t>N O M B R E</w:t>
        <w:tab/>
        <w:tab/>
        <w:tab/>
        <w:tab/>
        <w:t xml:space="preserve">   </w:t>
        <w:tab/>
        <w:t>P.C.</w:t>
        <w:tab/>
        <w:t xml:space="preserve">    </w:t>
      </w:r>
      <w:r>
        <w:rPr>
          <w:b/>
          <w:bCs/>
          <w:sz w:val="24"/>
          <w:lang w:val="en-US"/>
        </w:rPr>
        <w:t>ARR.</w:t>
        <w:tab/>
        <w:t>D.T.</w:t>
        <w:tab/>
        <w:t xml:space="preserve">        </w:t>
      </w:r>
      <w:r>
        <w:rPr>
          <w:b/>
          <w:bCs/>
          <w:sz w:val="24"/>
          <w:lang w:val="es-ES_tradnl"/>
        </w:rPr>
        <w:t>T.O.</w:t>
      </w:r>
    </w:p>
    <w:p>
      <w:pPr>
        <w:pStyle w:val="Normal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  <w:t>FEMENINO:</w:t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  <w:t>CATEGORÍA 48 KG. (22/11)</w:t>
      </w:r>
    </w:p>
    <w:p>
      <w:pPr>
        <w:pStyle w:val="Normal"/>
        <w:jc w:val="both"/>
        <w:rPr/>
      </w:pPr>
      <w:r>
        <w:rPr>
          <w:bCs/>
          <w:sz w:val="24"/>
          <w:lang w:val="es-ES_tradnl"/>
        </w:rPr>
        <w:t>ATENERY HERNÁNDEZ MARTÍN</w:t>
        <w:tab/>
        <w:t>47,35</w:t>
        <w:tab/>
        <w:t xml:space="preserve">  63 (6ª)</w:t>
        <w:tab/>
        <w:t xml:space="preserve">  76 (6ª)</w:t>
        <w:tab/>
        <w:t>139 (6ª)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(1994) Fed. Canaria</w:t>
      </w:r>
    </w:p>
    <w:p>
      <w:pPr>
        <w:pStyle w:val="Normal"/>
        <w:jc w:val="both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/>
          <w:bCs/>
          <w:sz w:val="24"/>
          <w:u w:val="single"/>
          <w:lang w:val="es-ES_tradnl"/>
        </w:rPr>
        <w:t>CATEGORÍA 53 KG. (22/11)</w:t>
      </w:r>
    </w:p>
    <w:p>
      <w:pPr>
        <w:pStyle w:val="Normal"/>
        <w:jc w:val="both"/>
        <w:rPr/>
      </w:pPr>
      <w:r>
        <w:rPr>
          <w:bCs/>
          <w:sz w:val="24"/>
          <w:lang w:val="es-ES_tradnl"/>
        </w:rPr>
        <w:t>ALBA C. BARRERA BELARDI</w:t>
        <w:tab/>
        <w:tab/>
        <w:t>52,30</w:t>
        <w:tab/>
        <w:t xml:space="preserve">  63 (9ª)</w:t>
        <w:tab/>
        <w:t xml:space="preserve">  84 (6ª)</w:t>
        <w:tab/>
        <w:t>147 (8ª)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(1993) Fed. Canaria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  <w:t>CATEGORÍA 63 KG. (24/11)</w:t>
      </w:r>
    </w:p>
    <w:p>
      <w:pPr>
        <w:pStyle w:val="Normal"/>
        <w:ind w:right="-141" w:hanging="0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SHEILA RAMOS GONZÁLEZ</w:t>
        <w:tab/>
        <w:tab/>
        <w:t>62,90</w:t>
        <w:tab/>
        <w:t xml:space="preserve">  87 (7ª)</w:t>
        <w:tab/>
        <w:t>110 (6ª)</w:t>
        <w:tab/>
        <w:t>197 (7ª)</w:t>
      </w:r>
    </w:p>
    <w:p>
      <w:pPr>
        <w:pStyle w:val="Normal"/>
        <w:ind w:right="-141" w:hanging="0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(1990) Fed. Canaria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CATEGORÍA +75 KG. (25/11)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NJARA Mª DELGADO HERNÁNDEZ  102,55</w:t>
        <w:tab/>
        <w:t xml:space="preserve">  80 (7ª)</w:t>
        <w:tab/>
        <w:t xml:space="preserve">  95 (7ª)</w:t>
        <w:tab/>
        <w:t>175 (7ª)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(1993 Fed. Canaria</w:t>
      </w:r>
    </w:p>
    <w:p>
      <w:pPr>
        <w:pStyle w:val="Textoindependiente2"/>
        <w:pBdr>
          <w:bottom w:val="nil"/>
        </w:pBdr>
        <w:ind w:right="-284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  <w:t>MASCULINO:</w:t>
      </w:r>
    </w:p>
    <w:p>
      <w:pPr>
        <w:pStyle w:val="Normal"/>
        <w:jc w:val="both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  <w:t>CATEGORÍA 56 KG. (22/11)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MICHAEL S. OTERO MARTÍNEZ</w:t>
        <w:tab/>
        <w:tab/>
        <w:t>55,30</w:t>
        <w:tab/>
        <w:t xml:space="preserve">  98 (6º)</w:t>
        <w:tab/>
        <w:t>122 (6º)</w:t>
        <w:tab/>
        <w:t xml:space="preserve">220 (6º) 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(1990) Fed. Canaria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JOSUE BRACHI GARCÍA</w:t>
        <w:tab/>
        <w:tab/>
        <w:tab/>
        <w:t>56,00</w:t>
        <w:tab/>
        <w:t>105 (NULO)</w:t>
        <w:tab/>
        <w:t>131 (4º)</w:t>
        <w:tab/>
        <w:t>-----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(1992) Fed. Andaluza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  <w:lang w:val="es-MX"/>
        </w:rPr>
        <w:t>CATEGORÍA 62 KG. (23/11)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ACORÁN HERNÁNDEZ MENDOZA</w:t>
        <w:tab/>
        <w:t>61,60</w:t>
        <w:tab/>
        <w:t>115 (4º)</w:t>
        <w:tab/>
        <w:t>142 (4º)</w:t>
        <w:tab/>
        <w:t>257 (4º)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(1990) Fed. Canaria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ab/>
        <w:t xml:space="preserve">  </w:t>
      </w:r>
    </w:p>
    <w:p>
      <w:pPr>
        <w:pStyle w:val="Normal"/>
        <w:jc w:val="both"/>
        <w:rPr/>
      </w:pPr>
      <w:r>
        <w:rPr>
          <w:bCs/>
          <w:sz w:val="24"/>
          <w:lang w:val="es-MX"/>
        </w:rPr>
        <w:t>VÍCTOR CASTRO MARIÑO</w:t>
        <w:tab/>
        <w:tab/>
        <w:t>61,67</w:t>
        <w:tab/>
        <w:t>105 (8º)</w:t>
        <w:tab/>
        <w:t>123 (8º)</w:t>
        <w:tab/>
        <w:t>228 (7º)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(1992) Fed. Gallega</w:t>
        <w:tab/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CATEGORIA 77 KG. (24/11)</w:t>
      </w:r>
    </w:p>
    <w:p>
      <w:pPr>
        <w:pStyle w:val="TextBody"/>
        <w:rPr>
          <w:bCs/>
        </w:rPr>
      </w:pPr>
      <w:r>
        <w:rPr>
          <w:bCs/>
        </w:rPr>
        <w:t>ALEJANDRO GONZÁLEZ BÁEZ</w:t>
        <w:tab/>
        <w:tab/>
        <w:t>76,15</w:t>
        <w:tab/>
        <w:t>125 (11º)</w:t>
        <w:tab/>
        <w:t>172(6º)</w:t>
        <w:tab/>
        <w:t>297 (9º)</w:t>
      </w:r>
    </w:p>
    <w:p>
      <w:pPr>
        <w:pStyle w:val="TextBody"/>
        <w:rPr/>
      </w:pPr>
      <w:r>
        <w:rPr/>
        <w:t>(1990) Fed. Canaria</w:t>
      </w:r>
    </w:p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RECORD DE ESPAÑA JUNIOR ESTAB LECIDO:</w:t>
      </w:r>
    </w:p>
    <w:p>
      <w:pPr>
        <w:pStyle w:val="TextBody"/>
        <w:rPr/>
      </w:pPr>
      <w:r>
        <w:rPr>
          <w:lang w:val="es-ES"/>
        </w:rPr>
        <w:t>JOSUE BRACHI G. – AND- Cat. 56  - D.T. 131 Kg.</w:t>
        <w:tab/>
      </w:r>
    </w:p>
    <w:sectPr>
      <w:type w:val="nextPage"/>
      <w:pgSz w:w="11906" w:h="16838"/>
      <w:pgMar w:left="1701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bottom w:val="single" w:sz="6" w:space="1" w:color="000000"/>
      </w:pBdr>
      <w:ind w:right="-1701" w:hanging="0"/>
      <w:jc w:val="both"/>
    </w:pPr>
    <w:rPr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31:00Z</dcterms:created>
  <dc:creator>DR.MARCOS</dc:creator>
  <dc:description/>
  <dc:language>en-US</dc:language>
  <cp:lastModifiedBy>yo</cp:lastModifiedBy>
  <cp:lastPrinted>2010-11-29T10:43:00Z</cp:lastPrinted>
  <dcterms:modified xsi:type="dcterms:W3CDTF">2010-12-06T12:57:00Z</dcterms:modified>
  <cp:revision>27</cp:revision>
  <dc:subject/>
  <dc:title>RESULTADOS OBTENIDOS EN EL CAMPEONATO DEL MUNDO JUNIOR (FEM-MAS), CELEBRADO EN THESSALONIKI (GRECIA), DEL 9 AL 11 DE NOVIEMBRE DE 2001</dc:title>
</cp:coreProperties>
</file>