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 OBTENIDOS EN  EL CAMPEONATO DE EUROPA JUNIOR FEMENINO Y MASCULINO, CELEBRADO EN LANDSKRONA (SUECIA),  DEL 26 DE JULIO AL 2 DE AGOSTO DE 200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FEMENINO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</w:t>
        <w:tab/>
        <w:t>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ES_tradnl"/>
        </w:rPr>
        <w:t>CATEGORÍA 63 KG. (30/07)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SHEILA RAMOS GONZÁLEZ</w:t>
        <w:tab/>
        <w:tab/>
        <w:t>62,75      75,0 (8ª)   100,0 (9ª)</w:t>
        <w:tab/>
        <w:t>175,0 (8ª)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(1990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CATEGORÍA +75 KG. (01/08)</w:t>
      </w:r>
    </w:p>
    <w:p>
      <w:pPr>
        <w:pStyle w:val="Normal"/>
        <w:jc w:val="both"/>
        <w:rPr/>
      </w:pPr>
      <w:r>
        <w:rPr>
          <w:sz w:val="24"/>
          <w:lang w:val="es-ES_tradnl"/>
        </w:rPr>
        <w:t>Mª MERCEDES ARCHANCO DOMING.</w:t>
        <w:tab/>
        <w:t>83,85</w:t>
        <w:tab/>
        <w:t xml:space="preserve">   75,0 (8ª)      98,0 (8ª)  </w:t>
        <w:tab/>
        <w:t xml:space="preserve">173,0 (8ª)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sz w:val="24"/>
          <w:lang w:val="es-ES_tradnl"/>
        </w:rPr>
        <w:t>(1992) Fed. Navarra</w:t>
      </w:r>
    </w:p>
    <w:p>
      <w:pPr>
        <w:pStyle w:val="Textoindependiente2"/>
        <w:pBdr>
          <w:bottom w:val="nil"/>
        </w:pBdr>
        <w:ind w:right="-284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Textoindependiente2"/>
        <w:pBdr>
          <w:bottom w:val="nil"/>
        </w:pBdr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pBdr>
          <w:bottom w:val="nil"/>
        </w:pBdr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MASCULINO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</w:t>
        <w:tab/>
        <w:t xml:space="preserve">  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56 KG. (28/07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MICHAEL S. OTERO MARTÍENZ</w:t>
        <w:tab/>
        <w:tab/>
        <w:t>54,80</w:t>
        <w:tab/>
        <w:t xml:space="preserve">     95,0 (5º)</w:t>
        <w:tab/>
        <w:t>125,0 (3º)</w:t>
        <w:tab/>
        <w:t xml:space="preserve">  220,0 (5º)  (1990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VÍCTOR CASTRO MARIÑO</w:t>
        <w:tab/>
        <w:tab/>
        <w:t>55,45</w:t>
        <w:tab/>
        <w:t xml:space="preserve">     93,0 (6º)</w:t>
        <w:tab/>
        <w:t>112,0 (6º)</w:t>
        <w:tab/>
        <w:t xml:space="preserve">  205,0 (6º) (1992) Fed. Gallega</w:t>
        <w:tab/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ÍA 62 KG. (28/07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ACORÁN HERNÁNDEZ MENDOZA</w:t>
        <w:tab/>
        <w:t>62,00</w:t>
        <w:tab/>
        <w:t xml:space="preserve">   117,0 (4º)</w:t>
        <w:tab/>
        <w:t>140,0 (6º)</w:t>
        <w:tab/>
        <w:t xml:space="preserve">   257,0 (5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0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TEGORIA 105 KG. (01/08)</w:t>
      </w:r>
    </w:p>
    <w:p>
      <w:pPr>
        <w:pStyle w:val="TextBody"/>
        <w:rPr>
          <w:bCs/>
        </w:rPr>
      </w:pPr>
      <w:r>
        <w:rPr>
          <w:bCs/>
        </w:rPr>
        <w:t>MIGUEL RODRÍGUEZ PÉREZ</w:t>
        <w:tab/>
        <w:t xml:space="preserve">            94,70</w:t>
        <w:tab/>
        <w:t xml:space="preserve">   145,0 (6º)</w:t>
        <w:tab/>
        <w:t>165,0 (NULO)       -----</w:t>
      </w:r>
    </w:p>
    <w:p>
      <w:pPr>
        <w:pStyle w:val="TextBody"/>
        <w:rPr/>
      </w:pPr>
      <w:r>
        <w:rPr/>
        <w:t>(1990) Fed. Canari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CORD DE ESPAÑA JUNIOR ESTAB LECIDO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CORÁN HERNÁNDEZ M. – CAN – 1990 - Cat. 62 Kg.</w:t>
      </w:r>
    </w:p>
    <w:p>
      <w:pPr>
        <w:pStyle w:val="TextBody"/>
        <w:rPr>
          <w:lang w:val="en-GB"/>
        </w:rPr>
      </w:pPr>
      <w:r>
        <w:rPr>
          <w:lang w:val="en-GB"/>
        </w:rPr>
        <w:t>D.T. 140 Kg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1:00Z</dcterms:created>
  <dc:creator>DR.MARCOS</dc:creator>
  <dc:description/>
  <dc:language>en-US</dc:language>
  <cp:lastModifiedBy>yo</cp:lastModifiedBy>
  <cp:lastPrinted>2008-09-22T09:38:00Z</cp:lastPrinted>
  <dcterms:modified xsi:type="dcterms:W3CDTF">2009-08-04T08:05:00Z</dcterms:modified>
  <cp:revision>11</cp:revision>
  <dc:subject/>
  <dc:title>RESULTADOS OBTENIDOS EN EL CAMPEONATO DEL MUNDO JUNIOR (FEM-MAS), CELEBRADO EN THESSALONIKI (GRECIA), DEL 9 AL 11 DE NOVIEMBRE DE 2001</dc:title>
</cp:coreProperties>
</file>