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right="-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2"/>
        <w:ind w:right="-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2"/>
        <w:ind w:right="-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2"/>
        <w:ind w:right="-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2"/>
        <w:ind w:right="-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2"/>
        <w:ind w:right="-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2"/>
        <w:ind w:right="-284" w:hanging="0"/>
        <w:rPr/>
      </w:pPr>
      <w:r>
        <w:rPr>
          <w:b/>
          <w:bCs/>
          <w:sz w:val="24"/>
        </w:rPr>
        <w:t>RESULTADOS  OBTENIDOS EN  EL V CAMPEONATO IBEROAMERICANO,  CELEBRADO EN CAGUAS (PUERTO RICO),  DEL 24 AL 30 DE OCTUBRE DE 2010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bCs/>
          <w:sz w:val="24"/>
          <w:lang w:val="es-ES_tradnl"/>
        </w:rPr>
        <w:t>N O M B R E</w:t>
        <w:tab/>
        <w:tab/>
        <w:tab/>
        <w:tab/>
        <w:t xml:space="preserve">     P.C. </w:t>
        <w:tab/>
      </w:r>
      <w:r>
        <w:rPr>
          <w:b/>
          <w:bCs/>
          <w:sz w:val="24"/>
          <w:lang w:val="es-MX"/>
        </w:rPr>
        <w:t>ARR.</w:t>
        <w:tab/>
        <w:tab/>
        <w:t>D.T.</w:t>
        <w:tab/>
        <w:tab/>
      </w:r>
      <w:r>
        <w:rPr>
          <w:b/>
          <w:bCs/>
          <w:sz w:val="24"/>
          <w:lang w:val="es-ES_tradnl"/>
        </w:rPr>
        <w:t>T.O.</w:t>
      </w:r>
    </w:p>
    <w:p>
      <w:pPr>
        <w:pStyle w:val="Normal"/>
        <w:jc w:val="both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  <w:t>FEMENINO:</w:t>
      </w:r>
    </w:p>
    <w:p>
      <w:pPr>
        <w:pStyle w:val="Normal"/>
        <w:jc w:val="both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  <w:t>CATEGORÍA 48 Kg. (28/10)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>ESTEFANÍA JUAN TELLO</w:t>
        <w:tab/>
        <w:tab/>
        <w:t xml:space="preserve">     47,58</w:t>
        <w:tab/>
        <w:t xml:space="preserve">  65 (1ª)</w:t>
        <w:tab/>
        <w:t xml:space="preserve">  93 (1ª)</w:t>
        <w:tab/>
        <w:t>158 (1ª)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>(1981) Fed. C. Valenciana</w:t>
      </w:r>
    </w:p>
    <w:p>
      <w:pPr>
        <w:pStyle w:val="Normal"/>
        <w:jc w:val="both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  <w:lang w:val="es-MX"/>
        </w:rPr>
        <w:t>CATEGORÍA 75 Kg. (29/10)</w:t>
      </w:r>
    </w:p>
    <w:p>
      <w:pPr>
        <w:pStyle w:val="Normal"/>
        <w:jc w:val="both"/>
        <w:rPr/>
      </w:pPr>
      <w:r>
        <w:rPr>
          <w:bCs/>
          <w:sz w:val="24"/>
          <w:lang w:val="es-MX"/>
        </w:rPr>
        <w:t>LIDIA VALENTÍN PÉREZ</w:t>
        <w:tab/>
        <w:tab/>
        <w:t xml:space="preserve">     73,70</w:t>
        <w:tab/>
        <w:t>115 (1ª)</w:t>
        <w:tab/>
        <w:t>142 (1ª)</w:t>
        <w:tab/>
        <w:t>257 (1ª)</w:t>
      </w:r>
    </w:p>
    <w:p>
      <w:pPr>
        <w:pStyle w:val="Normal"/>
        <w:jc w:val="both"/>
        <w:rPr>
          <w:bCs/>
          <w:sz w:val="22"/>
          <w:szCs w:val="22"/>
          <w:lang w:val="es-MX"/>
        </w:rPr>
      </w:pPr>
      <w:r>
        <w:rPr>
          <w:bCs/>
          <w:sz w:val="24"/>
          <w:lang w:val="es-MX"/>
        </w:rPr>
        <w:t xml:space="preserve">(1985) </w:t>
        <w:tab/>
        <w:t>Fed. Cast.-Leonesa</w:t>
      </w:r>
    </w:p>
    <w:p>
      <w:pPr>
        <w:pStyle w:val="Normal"/>
        <w:jc w:val="both"/>
        <w:rPr>
          <w:bCs/>
          <w:sz w:val="24"/>
          <w:szCs w:val="22"/>
          <w:lang w:val="es-MX"/>
        </w:rPr>
      </w:pPr>
      <w:r>
        <w:rPr>
          <w:bCs/>
          <w:sz w:val="24"/>
          <w:szCs w:val="22"/>
          <w:lang w:val="es-MX"/>
        </w:rPr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  <w:t>MASCULINO:</w:t>
      </w:r>
    </w:p>
    <w:p>
      <w:pPr>
        <w:pStyle w:val="Normal"/>
        <w:jc w:val="both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  <w:lang w:val="es-MX"/>
        </w:rPr>
        <w:t>CATEGORIA 56 KG. (28/10)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>MICHAEL S. OTERO MARTÍNE</w:t>
        <w:tab/>
        <w:t xml:space="preserve">      56.00  </w:t>
        <w:tab/>
        <w:t xml:space="preserve">  95 (1º)</w:t>
        <w:tab/>
        <w:t>120 (1º)</w:t>
        <w:tab/>
        <w:t>215 (1º)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>(1990) Fed. Canaria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  <w:lang w:val="es-MX"/>
        </w:rPr>
        <w:t>CATEGORIA 85 Kg. (29/10)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>JOSHUA NAVARRO ORTEGA</w:t>
        <w:tab/>
        <w:t xml:space="preserve">      83,78</w:t>
        <w:tab/>
        <w:t>105 (7º)</w:t>
        <w:tab/>
        <w:t>130 (5º)</w:t>
        <w:tab/>
        <w:t>235 (5º)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>(1994) Fed. C. Valenciana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  <w:t>CATEGORIA +105 Kg. (30/10)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>JUAN C. RUIZ VÁZQUEZ</w:t>
        <w:tab/>
        <w:tab/>
        <w:t xml:space="preserve">    113,22</w:t>
        <w:tab/>
        <w:t>125 (5º)</w:t>
        <w:tab/>
        <w:t>154 (4º)</w:t>
        <w:tab/>
        <w:t>279 (4º)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>(1993) Fed. Andaluza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  <w:lang w:val="es-MX"/>
        </w:rPr>
        <w:t>RECORDS DE ESPAÑA ABSOLUTO ESTABLECIDOS: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>LIDIA VALENTÍN PÉREZ – Cat. 75 Kg.</w:t>
      </w:r>
    </w:p>
    <w:p>
      <w:pPr>
        <w:pStyle w:val="Normal"/>
        <w:jc w:val="both"/>
        <w:rPr/>
      </w:pPr>
      <w:r>
        <w:rPr>
          <w:bCs/>
          <w:sz w:val="24"/>
          <w:lang w:val="es-MX"/>
        </w:rPr>
        <w:t>D.T. 142 Kg.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>T.O. 257 Kg. y  Record  Suramericano.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  <w:t>RECORDS DE ESPAÑA SUB-17  ESTABLECIDOS: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>JUAN C. RUIZ VÁZQUEZ – Cat. +94 Kg.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>D.T. 154 Kg.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>T.O. 279 Kg.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es-MX"/>
        </w:rPr>
        <w:t xml:space="preserve">MEJOR MARCA FEMENINA DEL CAMPEONATO: </w:t>
      </w:r>
      <w:r>
        <w:rPr>
          <w:bCs/>
          <w:sz w:val="24"/>
          <w:lang w:val="es-MX"/>
        </w:rPr>
        <w:t>LIDIA VALENTÍN PÉREZ</w:t>
      </w:r>
    </w:p>
    <w:sectPr>
      <w:type w:val="nextPage"/>
      <w:pgSz w:w="11906" w:h="16838"/>
      <w:pgMar w:left="1701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bottom w:val="single" w:sz="6" w:space="1" w:color="000000"/>
      </w:pBdr>
      <w:ind w:right="-1701" w:hanging="0"/>
      <w:jc w:val="both"/>
    </w:pPr>
    <w:rPr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55:00Z</dcterms:created>
  <dc:creator>DR.MARCOS</dc:creator>
  <dc:description/>
  <dc:language>en-US</dc:language>
  <cp:lastModifiedBy>yo</cp:lastModifiedBy>
  <cp:lastPrinted>2010-11-19T10:10:00Z</cp:lastPrinted>
  <dcterms:modified xsi:type="dcterms:W3CDTF">2010-11-19T09:10:00Z</dcterms:modified>
  <cp:revision>30</cp:revision>
  <dc:subject/>
  <dc:title>RESULTADOS OBTENIDOS EN EL CAMPEONATO DEL MUNDO JUNIOR (FEM-MAS), CELEBRADO EN THESSALONIKI (GRECIA), DEL 9 AL 11 DE NOVIEMBRE DE 2001</dc:title>
</cp:coreProperties>
</file>