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ind w:right="-284" w:hanging="0"/>
        <w:rPr/>
      </w:pPr>
      <w:r>
        <w:rPr>
          <w:b/>
          <w:bCs/>
          <w:sz w:val="24"/>
        </w:rPr>
        <w:t>RESULTADOS  OBTENIDOS EN  EL IV CAMPEONATO IBEROAMERICANO,  CELEBRADO EN CHICAGO (USA),  DEL 4 AL 7 DE JUNIO DE 200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4"/>
          <w:lang w:val="es-ES_tradnl"/>
        </w:rPr>
        <w:t>N O M B R E</w:t>
        <w:tab/>
        <w:tab/>
        <w:tab/>
        <w:tab/>
        <w:t xml:space="preserve">  </w:t>
        <w:tab/>
        <w:tab/>
      </w:r>
      <w:r>
        <w:rPr>
          <w:b/>
          <w:bCs/>
          <w:sz w:val="24"/>
          <w:lang w:val="es-MX"/>
        </w:rPr>
        <w:t>ARR.</w:t>
        <w:tab/>
        <w:tab/>
        <w:t>D.T.</w:t>
        <w:tab/>
        <w:tab/>
      </w:r>
      <w:r>
        <w:rPr>
          <w:b/>
          <w:bCs/>
          <w:sz w:val="24"/>
          <w:lang w:val="es-ES_tradnl"/>
        </w:rPr>
        <w:t>T.O.</w:t>
      </w:r>
    </w:p>
    <w:p>
      <w:pPr>
        <w:pStyle w:val="Normal"/>
        <w:jc w:val="both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FEMEN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ÍA 75 Kg. (07/06)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Cs/>
          <w:sz w:val="24"/>
          <w:lang w:val="es-MX"/>
        </w:rPr>
        <w:t>LIDIA VALENTÍN PÉREZ</w:t>
        <w:tab/>
        <w:tab/>
        <w:tab/>
        <w:tab/>
        <w:t xml:space="preserve">105,0 </w:t>
        <w:tab/>
        <w:tab/>
        <w:t xml:space="preserve"> 136,0</w:t>
        <w:tab/>
        <w:tab/>
        <w:t>241,0 (1ª)</w:t>
      </w:r>
    </w:p>
    <w:p>
      <w:pPr>
        <w:pStyle w:val="Normal"/>
        <w:jc w:val="both"/>
        <w:rPr>
          <w:bCs/>
          <w:sz w:val="22"/>
          <w:szCs w:val="22"/>
          <w:lang w:val="es-MX"/>
        </w:rPr>
      </w:pPr>
      <w:r>
        <w:rPr>
          <w:bCs/>
          <w:sz w:val="24"/>
          <w:lang w:val="es-MX"/>
        </w:rPr>
        <w:t xml:space="preserve">(1985) </w:t>
        <w:tab/>
        <w:t>Fed. Cast.-Leonesa</w:t>
      </w:r>
    </w:p>
    <w:p>
      <w:pPr>
        <w:pStyle w:val="Normal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2"/>
          <w:szCs w:val="22"/>
          <w:lang w:val="es-MX"/>
        </w:rPr>
        <w:t>RAQUEL ALONSO RAMOS</w:t>
        <w:tab/>
        <w:tab/>
      </w:r>
      <w:r>
        <w:rPr>
          <w:bCs/>
          <w:sz w:val="24"/>
          <w:lang w:val="es-MX"/>
        </w:rPr>
        <w:tab/>
        <w:t xml:space="preserve"> </w:t>
        <w:tab/>
        <w:t xml:space="preserve">  85,0 </w:t>
        <w:tab/>
        <w:tab/>
        <w:t xml:space="preserve"> 107,0</w:t>
        <w:tab/>
        <w:tab/>
        <w:t>192,0 (11ª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88) Fed. Cast.-Leones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MASCULINO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IA 69 KG. (06/06)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FERNANDO T. GARCÍA SERRANO</w:t>
        <w:tab/>
        <w:t xml:space="preserve">  </w:t>
        <w:tab/>
        <w:t xml:space="preserve">120,0 </w:t>
        <w:tab/>
        <w:tab/>
        <w:t>136,0</w:t>
        <w:tab/>
        <w:tab/>
        <w:t>256,0 (9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86) Fed. Andaluz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MX"/>
        </w:rPr>
        <w:t>CATEGORIA 85 Kg. (07/06)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TEDDY MARTÍNEZ OCHOA</w:t>
        <w:tab/>
        <w:tab/>
        <w:tab/>
        <w:t>140,0</w:t>
        <w:tab/>
        <w:tab/>
        <w:t>175,0</w:t>
        <w:tab/>
        <w:tab/>
        <w:t>315,0 (9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87) Fed. Euskadi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JOSEP CARLES COSTA</w:t>
        <w:tab/>
        <w:tab/>
        <w:tab/>
        <w:tab/>
        <w:t>138,0</w:t>
        <w:tab/>
        <w:tab/>
        <w:t>162,0</w:t>
        <w:tab/>
        <w:tab/>
        <w:t>300,0 (10º)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(1988) Fed. Catalana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  <w:t>RECORD DE ESPAÑA ABSOLUTO ESTABLECIDO:</w:t>
      </w:r>
    </w:p>
    <w:p>
      <w:pPr>
        <w:pStyle w:val="Normal"/>
        <w:jc w:val="both"/>
        <w:rPr>
          <w:b/>
          <w:b/>
          <w:bCs/>
          <w:sz w:val="24"/>
          <w:u w:val="single"/>
          <w:lang w:val="es-MX"/>
        </w:rPr>
      </w:pPr>
      <w:r>
        <w:rPr>
          <w:b/>
          <w:bCs/>
          <w:sz w:val="24"/>
          <w:u w:val="single"/>
          <w:lang w:val="es-MX"/>
        </w:rPr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LIDIA VALENTÍN PÉREZ – Cat. 75 Kg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  <w:t>D.T. 136 Kg.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bottom w:val="single" w:sz="6" w:space="1" w:color="000000"/>
      </w:pBdr>
      <w:ind w:right="-1701" w:hanging="0"/>
      <w:jc w:val="both"/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5:00Z</dcterms:created>
  <dc:creator>DR.MARCOS</dc:creator>
  <dc:description/>
  <dc:language>en-US</dc:language>
  <cp:lastModifiedBy>yo</cp:lastModifiedBy>
  <cp:lastPrinted>2009-06-25T12:54:00Z</cp:lastPrinted>
  <dcterms:modified xsi:type="dcterms:W3CDTF">2009-06-25T10:55:00Z</dcterms:modified>
  <cp:revision>19</cp:revision>
  <dc:subject/>
  <dc:title>RESULTADOS OBTENIDOS EN EL CAMPEONATO DEL MUNDO JUNIOR (FEM-MAS), CELEBRADO EN THESSALONIKI (GRECIA), DEL 9 AL 11 DE NOVIEMBRE DE 2001</dc:title>
</cp:coreProperties>
</file>