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/>
      </w:pPr>
      <w:r>
        <w:rPr>
          <w:b/>
          <w:bCs/>
          <w:sz w:val="24"/>
        </w:rPr>
        <w:t>RESULTADOS  OBTENIDOS EN  EL CAMPEONATO IBEROAMERICANO,  CELEBRADO EN CALLAO (PERU) DEL 19 AL 23 DE  MARZO DE 200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P.C.</w:t>
        <w:tab/>
        <w:tab/>
      </w:r>
      <w:r>
        <w:rPr>
          <w:b/>
          <w:bCs/>
          <w:sz w:val="24"/>
          <w:lang w:val="es-MX"/>
        </w:rPr>
        <w:t>ARR.</w:t>
        <w:tab/>
        <w:tab/>
        <w:t>D.T.</w:t>
        <w:tab/>
        <w:tab/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58 Kg. (20/03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2"/>
          <w:szCs w:val="22"/>
          <w:lang w:val="es-MX"/>
        </w:rPr>
        <w:t>NATASHA DIALAMIENA DELG.</w:t>
        <w:tab/>
      </w:r>
      <w:r>
        <w:rPr>
          <w:bCs/>
          <w:sz w:val="24"/>
          <w:lang w:val="es-MX"/>
        </w:rPr>
        <w:t xml:space="preserve">57,80 </w:t>
        <w:tab/>
        <w:t xml:space="preserve"> </w:t>
        <w:tab/>
        <w:t>72,0 ( 6ª)</w:t>
        <w:tab/>
        <w:t xml:space="preserve">  75,0 (11ª)</w:t>
        <w:tab/>
        <w:t>147,0 ( 7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1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63 Kg. (21/03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Cs/>
          <w:sz w:val="22"/>
          <w:szCs w:val="22"/>
          <w:lang w:val="es-MX"/>
        </w:rPr>
        <w:t>ANTONIA VICENTE SOLLA</w:t>
      </w:r>
      <w:r>
        <w:rPr>
          <w:bCs/>
          <w:sz w:val="24"/>
          <w:lang w:val="es-MX"/>
        </w:rPr>
        <w:tab/>
        <w:tab/>
        <w:t>62,50</w:t>
        <w:tab/>
        <w:tab/>
        <w:t>---</w:t>
        <w:tab/>
        <w:tab/>
        <w:t xml:space="preserve">  92,0 (13ª)</w:t>
        <w:tab/>
        <w:tab/>
        <w:t>---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79) Fed. Aragones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IA 69 KG. (22/03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2"/>
          <w:szCs w:val="22"/>
          <w:lang w:val="es-MX"/>
        </w:rPr>
        <w:t>ISAAC MORILLAS SÁNCHEZ</w:t>
      </w:r>
      <w:r>
        <w:rPr>
          <w:bCs/>
          <w:sz w:val="24"/>
          <w:lang w:val="es-MX"/>
        </w:rPr>
        <w:tab/>
        <w:t>68,2 0</w:t>
        <w:tab/>
        <w:tab/>
        <w:t>125,0 ( 8º)</w:t>
        <w:tab/>
        <w:t>155,0 ( 7º)         280,0 ( 6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8) Fed. Andaluz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IA 94 Kg. (22/03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2"/>
          <w:szCs w:val="22"/>
          <w:lang w:val="es-MX"/>
        </w:rPr>
        <w:t>MIGUEL RODRÍGUEZ PÉREZ</w:t>
      </w:r>
      <w:r>
        <w:rPr>
          <w:bCs/>
          <w:sz w:val="24"/>
          <w:lang w:val="es-MX"/>
        </w:rPr>
        <w:tab/>
        <w:t>87,40</w:t>
        <w:tab/>
        <w:tab/>
        <w:t xml:space="preserve">130,0 ( 7º)     </w:t>
        <w:tab/>
        <w:t xml:space="preserve">162,0 (10º)       292,0 (10º) 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5:00Z</dcterms:created>
  <dc:creator>DR.MARCOS</dc:creator>
  <dc:description/>
  <dc:language>en-US</dc:language>
  <cp:lastModifiedBy>clt1</cp:lastModifiedBy>
  <cp:lastPrinted>2008-03-28T10:27:00Z</cp:lastPrinted>
  <dcterms:modified xsi:type="dcterms:W3CDTF">2008-03-28T09:32:00Z</dcterms:modified>
  <cp:revision>14</cp:revision>
  <dc:subject/>
  <dc:title>RESULTADOS OBTENIDOS EN EL CAMPEONATO DEL MUNDO JUNIOR (FEM-MAS), CELEBRADO EN THESSALONIKI (GRECIA), DEL 9 AL 11 DE NOVIEMBRE DE 2001</dc:title>
</cp:coreProperties>
</file>